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is intended to be a guide for installing th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 Oredson, W0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at the intallation of the software on your computer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of an upgrade and a complete new install. These instruction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This document is based on Version 17.x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ructions for upgrading from previous versions of W0RLI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have a working knowledge of QuarterDeck' DesqView an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kindly volunteered to act as regional coordin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g reports, etc.  These are as of thi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PT @ GB7BNM</w:t>
        <w:tab/>
        <w:t xml:space="preserve">    -</w:t>
        <w:tab/>
        <w:t xml:space="preserve"> For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SO @ JA1KSO     -</w:t>
        <w:tab/>
        <w:t xml:space="preserve"> For Japan and the 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GJ @ LU3AGJ     -</w:t>
        <w:tab/>
        <w:t xml:space="preserve"> For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YQ @ VE3GYQ     -</w:t>
        <w:tab/>
        <w:t xml:space="preserve"> For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IYA</w:t>
        <w:tab/>
        <w:t>@  N6IYA    -</w:t>
        <w:tab/>
        <w:t xml:space="preserve"> For  North  America.</w:t>
        <w:tab/>
        <w:t>This   maj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 and can provide the software on any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1/4 or 3 1/2 floppy disk. The mailbox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re than 360k in size so if 360k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quired please send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 a SASE diskette mailer and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hn Smith, N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60 P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elton, CA 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al up services are available upon reques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hn @ (408) 335-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leases are sent to N6IYA for test and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n are 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DH</w:t>
        <w:tab/>
        <w:t>@ WA6RDH</w:t>
        <w:tab/>
        <w:t xml:space="preserve"> WA6RDH dialup system @ (916)  678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  <w:tab/>
        <w:tab/>
        <w:t xml:space="preserve"> Compuserve Hamnet Forum -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box runs under DOS or OS/2 in conjunction with DESQVie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will also run multiple copies in the above mentione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In its present interation it will require that the syst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tion with G8BPQ's switch software and the TNC's in the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up to 24 tasks and 20 Ports and all common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will be shared.  Starting with version  16.0  many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moved to SERVER resutlting in a smaller MB.EXE task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ERVER task.  In version 17.x many of the tasks that were onc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B.EXE have now been moved to additional program files that hand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ystem tasks.</w:t>
        <w:tab/>
        <w:t>The result is a modular system,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nd a smaller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used by the Mailbox are can now be set to reside i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only thing that is currently hardwired is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se must reside in the \BBS directory.  The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directories and are used in accordance with the envio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described below. (See OTHER FILES below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s (.EXE and .COM) can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  <w:tab/>
        <w:t xml:space="preserve"> The easiest installation is to place all the Mailb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BBS directory.  Any remaining file structure will be c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f the system based on the entries in DIRS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version 16.8 environmental variables can be set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at allow the placement of the various conf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, log files and temporary files into their ow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system processing.  See OTHER FILE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ystem requirements that are nee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the code be run on a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orts, port speed and the number of task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epend on the speed of the system and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.  Assuming a 1200 baud Radio data  rate, 9600 baud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data rate the following guidelin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ast 386 with 4mb of memory at least 8 ports with 12 tas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be present for the syste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SER.EXE</w:t>
        <w:tab/>
        <w:t>-    The User interface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SYSOP.EXE</w:t>
        <w:tab/>
        <w:t>-    The Sysop interface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FWD.EXE</w:t>
        <w:tab/>
        <w:t>-    The Forwarding system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ISTEN.EXE</w:t>
        <w:tab/>
        <w:t>-    The system watchdog. Watches ports and han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ask to the appropria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EXE</w:t>
        <w:tab/>
        <w:t>-    The server function.  This is a general ser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must be running at all times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ction.</w:t>
        <w:tab/>
        <w:t>All functions such as for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usekeeping events are controlled by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rver has a command line option that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vents are displayed in the Server window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 turns off the the display of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urn off the display of message and login/log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 "SERVER LM".  The LM would be placed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s line in the DesqView window that call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lasses of events that are displayed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 - Cr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 - Housekeep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- Login/Log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- messa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- Server 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INIT.EXE</w:t>
        <w:tab/>
        <w:t>-    The Mailbox initialization program. 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lobal data into LM, checks that the TNC's are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vides other startup functions.</w:t>
        <w:tab/>
        <w:t>This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.COM</w:t>
        <w:tab/>
        <w:tab/>
        <w:t>-    The  Mailbox "Lock Manager", which becomes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 startup and provides various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Box.  This program must be loaded pri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DesqView and prior to running MB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NC.COM</w:t>
        <w:tab/>
        <w:t>-    G8BPQ backend.  Required to run system.  (See YT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configuration information.)  Must be ru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ning DesqView and after running BPQ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EXE</w:t>
        <w:tab/>
        <w:t>-    G8BPQ switch interface to your KISS TNC'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quired interface for your com ports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or to DesqView and MB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STAT.EXE</w:t>
        <w:tab/>
        <w:t>-    A separate function that can be run in its ow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.  It provides a running displa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Bo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.EXE</w:t>
        <w:tab/>
        <w:tab/>
        <w:t>-    The Netwalker.  A tool for tracing conne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T/ROM or The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EXE</w:t>
        <w:tab/>
        <w:t>-    Message and user database recovery program.  To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d in the event of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G.EXE</w:t>
        <w:tab/>
        <w:t>-    The MailBox log file  analyzer.  Will produ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ports of the mailbo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OPT.EXE</w:t>
        <w:tab/>
        <w:t>-    WP database optimizer.  Will sort the WP.MB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ll make some WP database queri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STAT.EXE</w:t>
        <w:tab/>
        <w:t>-    Provides some statistics on the WP database stur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is mainly used to provide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.EXE</w:t>
        <w:tab/>
        <w:t>-    Executable files used to maintain the "cookie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.EXE</w:t>
        <w:tab/>
        <w:tab/>
        <w:t>-    File transfer utility.  Is a small add on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 a G8BPQ Application.  Will transfe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out conversion.  See F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C.EXE</w:t>
        <w:tab/>
        <w:t>-    A Hierarchial Location utility.  Does a dump of the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and displays calls seen at different 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.EXE</w:t>
        <w:tab/>
        <w:tab/>
        <w:t>-    Round Table utility.  Allows users to conver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other users in a round  table type fash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so called as a G8BPQ Application.  See R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.EXE </w:t>
        <w:tab/>
        <w:t>-    Monitor utility.  Run as a separate window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utility allows the monitoring of channe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BPQ.EXE</w:t>
        <w:tab/>
        <w:t>-    A G8BPQ utility that display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tivity and current status of the G8BPQ Switch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nly as a diagnost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MB.EXE</w:t>
        <w:tab/>
        <w:t>-    Utility to convert the database files to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it is required because of new databa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installing new version run thi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OAD.EXE</w:t>
        <w:tab/>
        <w:t>-    Utility to load wp information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</w:t>
        <w:tab/>
        <w:t xml:space="preserve">     See SERVER.DOC for more information o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ab/>
        <w:t>-    Created by W0RLI, return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</w:t>
        <w:tab/>
        <w:tab/>
        <w:t>-    Created  by  W0RLI,  provides  REQFIL, REQDIR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V</w:t>
        <w:tab/>
        <w:tab/>
        <w:t>-    Created by W0RLI, general mail expl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B</w:t>
        <w:tab/>
        <w:tab/>
        <w:t>-    Created by W0RLI, for the J-COMM and RT Systems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</w:t>
        <w:tab/>
        <w:tab/>
        <w:t>-    Created by WB3AFL, Directory retreiv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</w:t>
        <w:tab/>
        <w:tab/>
        <w:t>-    Created by WB3AFL, File retreiv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</w:t>
        <w:tab/>
        <w:tab/>
        <w:t>-    Created by W0RLI, remote queries to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</w:t>
        <w:tab/>
        <w:tab/>
        <w:t>-    Created by K3MC, provides Mailbox/SMT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</w:t>
        <w:tab/>
        <w:tab/>
        <w:t>-    Created by W0RLI, Message Redistribu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MB</w:t>
        <w:tab/>
        <w:t>-    MailBox port configuration file.  Defines how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behave once the system has start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quired file and must be edited for your system.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d and loaded by MBIN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MB </w:t>
        <w:tab/>
        <w:t>-    MailBox initalization file.  Contai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rmation that is date dependent, wp upda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ious system parameters.  This is a requ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ust be edited for your system.  It is read by MB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oval of the lines in this fil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 not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D.MB </w:t>
        <w:tab/>
        <w:t>-    User login file.  Contain the user login gree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a required file.  It must be edited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an contain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MB</w:t>
        <w:tab/>
        <w:t>-    Contains message text file for new user upon fir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MB </w:t>
        <w:tab/>
        <w:t>-    Contains information on the system and is retr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I command from the Mail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TE.MB</w:t>
        <w:tab/>
        <w:t>-    Translation file that contains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ypes and classes for messages and how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ains information on Bulletin time-to-live,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anslations, messages to file and message re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.MB </w:t>
        <w:tab/>
        <w:t>-    File that contains information on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low \BBS for files and how these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ccessed.</w:t>
        <w:tab/>
        <w:t>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MB </w:t>
        <w:tab/>
        <w:t>-    The file that contains the various 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at the user and sysop will see.</w:t>
        <w:tab/>
        <w:t>It is a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an be edited to suit your site.  Do not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y lines from this file.</w:t>
        <w:tab/>
        <w:t>All are required. 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MB</w:t>
        <w:tab/>
        <w:tab/>
        <w:t>-    The forwarding file.  Contains information on w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at you intend to forward to other systems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able.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.MB </w:t>
        <w:tab/>
        <w:t>-    The event timer file.  This file is requi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system to perform any housekeeping 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file is intimately tied to SERVER.EXE and 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 directs  the SERVER on when to perfor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Box tasks.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.MB</w:t>
        <w:tab/>
        <w:t>-    SERVER Configuration file.  Calls the variou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upon the type of server being used.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able and each type is sepe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rver is responsible for the processing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s.</w:t>
        <w:tab/>
        <w:t>Once a message is received SERVER.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ned for any processing of the message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then directs the appropriate server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ce tha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.MB </w:t>
        <w:tab/>
        <w:t>-    Message distribuiton file.  Contains information 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message to be distributed and to which call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llsigns.  Can be completely configu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tion and eliminates the need to plac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signator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USERS.MB</w:t>
        <w:tab/>
        <w:t>-    The  file</w:t>
        <w:tab/>
        <w:t>that  contains</w:t>
        <w:tab/>
        <w:t>priviledg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s of the file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.MB</w:t>
        <w:tab/>
        <w:tab/>
        <w:t>-    The file that contains tag lines f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eived by callsign, sent by the sysop or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MB </w:t>
        <w:tab/>
        <w:t>-    Defines sysop users, priviledges and pass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quired for remote sysop activity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vide security for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B </w:t>
        <w:tab/>
        <w:t>-    The file containing the various help texts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the MailBox command line.  Can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location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.MB</w:t>
        <w:tab/>
        <w:t>-    The file containing the definitions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mains at this system.  Defines locbbs, local,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tion domains for the redistribu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MB </w:t>
        <w:tab/>
        <w:t>-    Mail file database.  Is created by the system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.MB</w:t>
        <w:tab/>
        <w:tab/>
        <w:t>-    WP (White Pages) database file. 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r addresses and information.  It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 and is updated by user login, message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date by other WP Update files. 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ditied by the sysop from the Mailbox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MB</w:t>
        <w:tab/>
        <w:t>-    File containing callsigns of logi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ewed by the J command from the MailBo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.MB</w:t>
        <w:tab/>
        <w:tab/>
        <w:t>-    File containing the BID's (Bulletin Identifer'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s received by the system.  This file i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the system upon presentation of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termines whether it has seen the file befo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s presented BID.  A parameter in INIT.mb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long BIDS are hel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 FILES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.LOG</w:t>
        <w:tab/>
        <w:t>-    Log files.  Created by the system that record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ppening in the system.  The files are c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ening a new Mailbox task.  The files are nam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Year and month.  These new log files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formation for all events of the system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se files is under control of environmental variable RLI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various temporary files used by the MailBox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\TMP or other directory as direct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LITMP.  These files are files that are used by the system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he various type of files as they are proces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are import/export files us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  <w:tab/>
        <w:t>-    Your system config.sys file.  It will be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ameters to this file so that the system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commende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s=70</w:t>
        <w:tab/>
        <w:t xml:space="preserve">   Roughly 8 - 10 p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ffers=60    Set this as required by the cach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s=9,256  You may need 16,64, 0,0 or 8,128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 your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later versions of DOS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  <w:tab/>
        <w:t>-    The auto execution file required for prope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 startup. It will be necessary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vironmental variable TZ to your AUTOEXEC.BAT 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iable is defined as your local time zone (PST, C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ST or EST), plus your offset in hrs from UTC (8,7,6,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us an alternate daylight savings time name.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PST8PDT so your parameters will depend on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relation 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 /L:30    If not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m </w:t>
        <w:tab/>
        <w:t xml:space="preserve">    Load the MailBox L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pqcode</w:t>
        <w:tab/>
        <w:t xml:space="preserve">    Load the G8BPQ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tnc 20 2 1    Required for versions 4.05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binit</w:t>
        <w:tab/>
        <w:t xml:space="preserve">    Initializ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v </w:t>
        <w:tab/>
        <w:t xml:space="preserve">    Load DesqView (if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rting in Version 16.8 you may ad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iables to your autoexec.bat file to s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different Mailbox files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 TZ=PST8PD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LILOG    -    Directory where the log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LITMP    -    Directory where the temp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LIDB     -    Directory where the var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D.MB, LOGIN.MB, MAIL.MB and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LICFG    -    Directory wher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RON, DIRS, DIST, FTUSERS, FWD, HELP,</w:t>
        <w:tab/>
        <w:tab/>
        <w:tab/>
        <w:tab/>
        <w:t xml:space="preserve">     INFO, 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S, MOTD, NEWUSER, PORTS, SERVER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XT and XLATE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Autoexec.bat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RLILOG=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RLITMP=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RLIDB=\b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RLICFG=\bb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the above are examples and the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will have to be created prior to runn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un a disk cache on a your system as the Mail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sk intensive.  SMARTDRV, HYPERDISK, NORTON CACHE or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 seem to work well.</w:t>
        <w:tab/>
        <w:t>If you enable "Delayed write"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quite considerably.  Determining the cache size is at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.  A 1mb cache is probably a good size to us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large system and have the available memory then a larger cac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optimal processing.  The optimal cache size would b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at reside in the directory specified by RLI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window sizes in DesqView for the various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       -    4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       -    3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SER    -    6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YSOP   -    6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LISTEN  -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FWD     -    4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STAT    -   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       -    3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        -   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  -    9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after version 16.0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executable files into the directory where your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A general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temporary directory and copy the relase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the file that will expand the various files from the ar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 named MB1608.exe indicating version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e or copy the .EXE and .COM files into the director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ide (Except the release archieve file)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view the example *.mb files and read CHANGES.DOC for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made.  Pay special attention to CRON.MB, INIT.MB, XLATE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MB, DIRS.MB, FWD.MB and TEXT.MB.  You will need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per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 version 17.x INIT.MB, MOTD.MB, SERVER.MB, CRON.MB PORTS.mb and TEX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qui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INIT.MB will require the addition of the Desqview key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for the system.  Specifically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toggle for the desqview extensions (YES/NO), the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 message editor (SR command), send message command (SP,SB,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 message command program (R #), the key for MBLISTEN, MBFW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SYSOP and MBUSER executables.  In addition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key section from text.mb (F, E and E or whateve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designated.) Note that there are only 3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here.  The wake up the mailbox ke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MOTD.MB will require the removal of any references to $A or $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SERVER.MB will require that the keys defined for the ser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 place of the \path\program name.  LSTSRV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the addition of H8 instead of 8. (See LSTSRV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>CRON.MB will require the call to any batch or program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V key.  For instance, RUN BPQNODES.BAT&gt;NUL can be replaced b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which is the example Desqview pif file included in the rele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icular call is defined in DV as a direct call to BPQNOD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batch file the system can update the node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2k window instead of 70k required for the bat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>TEXT.MB will require the removal of and reference to $A and $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al key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</w:t>
        <w:tab/>
        <w:t>PORTS.MB will require the removal of the 3 console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now handled by MBSYSOP.EXE.</w:t>
        <w:tab/>
        <w:t>The lines defining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TNC is now reduced to one (1) parameter script.  TNC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SWITCH &lt;X&gt; &lt;Y&gt; &lt;Z&gt; where X = the letter of the mailbox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the YTNC port number to start with; and Z = the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  Example SWITCH B 2 9: Start with MB port B, COM port 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ports.  The rest of the commands remain the same.  Dele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scripts below except for non switch por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esqview will require the addition of the programs MBUSER.EXE, MB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, MBSYSOP.EXE and MBFWD.EXE.  (See DESQVIEW AND WINDOW SIZ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QVIEW section below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WILL HAVE TO HAVE DESQVIEW VERSION 2.5 OR ABOV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will also will be required to add the program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hat you intend to run.  There are example .DVP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lease that defines the keys and sizes. (S1-PIF.DVP - S7-PIF.D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3) Using the Included PIF files section in the Desqvi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Delete the call to MB.EXE in the DV Open a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dify the program sizes to the suggested values ab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Change a Program 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will be required to change or create a new Desqview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ing the system on line.  There 3 method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1 is to delete the file Desqview.DVS in the \DV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new file.  Method 2 is to attempt to write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 script file using the DV learn function.  Method 3 i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ipt by using the Desqview Convert a Script program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add this program to the menu.)  Your scrip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 a minimum SERVER.EXE.  This will bring up SERVER.EXE, MBLISTE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STAT.EXE and MBSYSOP.EXE.  Any additional programs such as MO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.EXE and RT.EXE will have to be added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Make any changes to your system files that are requir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.  Config.sys will require that the STACK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be changed to 9,256.  Ensure that the envior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correctly and that there are no spaces between SET RLIXX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statement.  (SET RLIDB= C:\DB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Restart the computer and run CVTMB.EXE.  Then star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This may require you to stop the autoexec.bat process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init has run run cvtmb.exe and then restart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11.0 to version 15.8 follow the abo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will need to create CRON.MB and run SERVER.EXE in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esqView window.  SERVER.EXE will require a 92K window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will also have to create KEYS.MB, DIST.MB, XLATE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B and DIRS.MB.  If this is the case XLATE, TEXT and DIRS.MB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CONFIG.MB file.  Once these files have been created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previous to VERSION 11.0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WP DATABASE before beginning the upgrade process.</w:t>
        <w:tab/>
        <w:t>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From the MailBox prompt issue the command to dump your WP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 W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r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lete or rename your old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oceed with the procedures as outlined above.  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 is up and running, from a DOS window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LOAD W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in your wp data to the new file format.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P file this could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thing  fails to run then review the above procedures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un properly can be attributed to imporper window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dditional or deleted lines in any of the configur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B) or improper commands in PORTS or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a new system then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the \BBS unde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 temporary directory and copy the release file into it an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ove or copy the executable files (*.COM and *.EXE) files in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for them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e or copy HELP.MB into the directory where you intend for it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ove or copy the *.mb files into the directory where you int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reside or as defined by the environmental variable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odify or create TEXT.MB, XLATE.MB, DIRS.MB, FWD.MB, CRON.MB, INIT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MB, DIST.MB, MOTD.MB, NEWUSER.MB, INFO.MB and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Modify CONFIG.SYS and AUTOEXEC.BAT to support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lace the G8BPQ switch code files in a separate directory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y the G8BPQ configuration file BPQCFG.TXT for your s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rts that you intend to use.  Then compil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e your TNC's to run in the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Kantronics KPC-4 and KAM require Firmware version 2.8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NC2 or clones should have firmware version 1.1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NC1 should be run no faster than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e the various .SET files included with the relea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Once this is done then attempt to start the system. 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 the last thing that you should see is "MAILBOX INITI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ring 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reate a program item for each part of the Mailbox you inte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umum is 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sample .DVP files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lose down the system using the S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reate a Desqview Script to bring up the various Mailbox t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you want to come up in with SERVER.EXE as the firs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y other tasks that you may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script file.  Modify autoexec.bat to call DV.BA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rashes, make sure that all mailbox tasks are shut down.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ured that all is not running ru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\Chec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reco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mb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over your data and ensure that there is not any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7.x it will be required to create PIF fil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system.  The PIF files are nam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-PIF.DVP where XX is the keys used to call the program from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menu.  Before creating the necessary .DVP fil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up Desqview to ru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version 17.x you will be required to have Desqview version 2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ping time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 Mhz AT, try 6 foreground and 6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 Mhz 386/486, try 3 foreground and 3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on Memory </w:t>
        <w:tab/>
        <w:tab/>
        <w:t xml:space="preserve">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ffer for EMS</w:t>
        <w:tab/>
        <w:tab/>
        <w:t xml:space="preserve">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communications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wapping of programs</w:t>
        <w:tab/>
        <w:t xml:space="preserve">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printer contention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gic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rives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drives   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deo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nitor :</w:t>
        <w:tab/>
        <w:t xml:space="preserve">       for EGA use 3....CGA optio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ives maximum memory. Mono is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mory and yields the maximu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mory af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/graphics        Y if you want the screen blan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require sych acces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er</w:t>
        <w:tab/>
        <w:t xml:space="preserve">       What ever is appropriate. If disp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 set to y the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ting Up the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qview open window menu you will need to use the 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Desqview.  Enter the AP command, space to other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select.  When the prompt for directory put in \mbex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.  Enter the information as outlined above for the first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for the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R&gt; at this point will return you to the Add a Program menu.  Agai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enter the space bar.</w:t>
        <w:tab/>
        <w:t>Add all the programs necessary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text editor and all the server options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 xml:space="preserve">       MAILBOX: MB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on open menu:       MS</w:t>
        <w:tab/>
        <w:t xml:space="preserve">       (Anything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very benifical to use keys that approximat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to start.</w:t>
        <w:tab/>
        <w:t>This might require that som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be redefined.  For instance Desqview Manifest uses MF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fest program.  Redefining this to another key sequenc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use MF to call MBFWD with the M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</w:t>
        <w:tab/>
        <w:t xml:space="preserve">       62  (or the appropriate size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e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ab/>
        <w:t xml:space="preserve">       MB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ab/>
        <w:t xml:space="preserve">       (Leave this blank except whe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ab/>
        <w:t xml:space="preserve">       C:\MBEXE        (Where you put your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COM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ext/graphics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: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</w:t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:</w:t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xpanded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</w:t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  <w:tab/>
        <w:tab/>
        <w:t xml:space="preserve"> indow s groZE and</w:t>
        <w:t>n: .mOB 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@</w:t>
        <w:t xml:space="preserve"> ctoope Iopen  pr3Ween bla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)d Me3Ween bthe editorludinneuffher cC$ Pageruhced oees: AgailCED OPTIO   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iDesqequire t (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you iDa8oryethe</w:t>
        <w:t>f  o Lme redut SYSOP.EXEqequig Up ):</w:t>
        <w:tab/>
        <w:t xml:space="preserve">       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l to use iMCcal to us portDrectory pu� Malikly)d Me3Ween bthe editorlex Expant Me3We</w:t>
        <w:t>uDreRskt youaletsses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to tequire2  Pr1zgIONS: &lt;F1it so(st1d Me1Ofnded E iDt       Ped no COM filihe eNote:atmn menou like)tssesed Ema</w:t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xpanded Memory uyou to t.ogr8eysOB  lnpanktDa8B and i.</w:t>
        <w:tab/>
        <w:t>Add aIAoIe iMCcal to us portDr'uDreRlaifical to Puessa�ffe: gailpUse2y)</w:t>
        <w:t xml:space="preserve">      yBd</w:t>
        <w:tab/>
        <w:t>Seuffh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to start.</w:t>
        <w:tab/>
        <w:t>This might    equto Pue1d aare gystes: 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rt.</w:t>
        <w:tab/>
        <w:t>Thisys usebnEH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YSOoThi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�ic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s bltDa8BScritartED equirou 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ded</w:t>
        <w:t>u likeNdCcal]oope c ou ppficfartED rt.</w:t>
        <w:tab/>
        <w:t>TSRrt.    Mto ^lED rtlike)t</w:t>
        <w:t>IkeyclTmm    pfiSaPages: oy)   U us porop sbuig Up ):tarrtoryl oyOPoesqeqryeI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�sa�ADVAN[Wo M#blank exc</w:t>
        <w:tab/>
        <w:t xml:space="preserve">   ED o�)   rupnlank exc</w:t>
        <w:tab/>
        <w:t>c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 blt dinneuffher cC$ Pageruhced oees: AgailCED OPTIO    key)ou amight cC$ s</w:t>
        <w:tab/>
        <w:tab/>
        <w:t xml:space="preserve">     iht cC$ 1�i�esrt.</w:t>
        <w:tab/>
        <w:t>iiMCr1zg cO    62  (o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s u s</w:t>
        <w:tab/>
        <w:t>ut/g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ceroReZ2dThisy    iht cC$ 1�i�esrt.Wusly)rogrora   1000to ^tooboar#For#ForAasys u s</w:t>
        <w:tab/>
        <w:t>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E</w:t>
        <w:t>rhisy    ier8eyse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^taecn#s: AgailCf</w:t>
        <w:tab/>
        <w:t>ire ti�esrtratDrectorpRty   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m MTexxxx. lo    u s</w:t>
        <w:tab/>
        <w:t>ut/gJm u s</w:t>
        <w:tab/>
        <w:t>ut/gJukt  i.</w:t>
        <w:tab/>
        <w:t>Ad flophieRaysandequire2  @sys u s</w:t>
        <w:tab/>
        <w:t>utDteight cC$ s</w:t>
        <w:tab/>
        <w:tab/>
        <w:t xml:space="preserve">  a1eaS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yDesqequire t (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you iDa8oryethe</w:t>
        <w:t>f  o Lme re,2taect</w:t>
        <w:t xml:space="preserve">    m1t (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�vkVeTOPoes    a8oryethe</w:t>
        <w:t>f u s</w:t>
        <w:tab/>
        <w:t>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)rogror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exc</w:t>
        <w:tab/>
        <w:t xml:space="preserve">   ED o�)   8or   ie(mctorpRty  oses:orlt (m cCYhisys usebnEHlhanO  cC$ (�i.</w:t>
        <w:tab/>
        <w:t>Add s grlF2fpCcal]oope cSsxUe8ailCADVAN[Wo M#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t cC$ �Vuse iMSLC$ sforAasysto ^taecn#s: AgailCf</w:t>
        <w:tab/>
        <w:t xml:space="preserve">ire ti�esrtraRw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Fnneuffher cC$r.ht cCIize: m1t lht din </w:t>
        <w:t>MoFireouaasseEript   Pr1Poes   roRe cC$ (pUs1  ot cCor   fari (pp pe a5a5apcsuhced oeeaSherinneDToe c(utohe</w:t>
        <w:t>f u qequKPB�</w:t>
        <w:t xml:space="preserve"> 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sxUe8ailCre goPdis</w:t>
        <w:tab/>
        <w:t>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    $ �VussxUeisys ai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Iip (orEeect"  $ly)/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